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476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60"/>
        <w:jc w:val="both"/>
        <w:rPr/>
      </w:pPr>
      <w:r>
        <w:rPr>
          <w:sz w:val="22"/>
          <w:szCs w:val="22"/>
        </w:rPr>
        <w:t>По заявлению родителей (законных представителей) Управление образования администрации муниципального района имени Лазо (далее - Учредитель) вправе разрешить прием детей в общеобразовательную организацию в более раннем и более позднем возрасте. В соответствии сСанитарно-эпидемиологическими правилами и нормативами СанПиН 2.4.2.2821-10, обучение детей, не достиг</w:t>
      </w:r>
      <w:r>
        <w:rPr>
          <w:rStyle w:val="1"/>
          <w:sz w:val="22"/>
          <w:szCs w:val="22"/>
        </w:rPr>
        <w:t>ши</w:t>
      </w:r>
      <w:r>
        <w:rPr>
          <w:sz w:val="22"/>
          <w:szCs w:val="22"/>
        </w:rPr>
        <w:t>х 6 лет 6 месяцев к началу учебного года, следует проводить в условиях детского сада или общеобразовательной организации с соблюдением всех гигиенических требований по организации пребывания детей шестилетнего возраста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 граждан в первые классы общеобразовательных организаций проводится в заявительном порядке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 заявлений в первый класс общеобразовательных организаций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исление в общеобразовательные организации оформляются распорядительным актом общеобразовательной организации в течение 7 рабочих дней после приема документов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</w:t>
      </w:r>
    </w:p>
    <w:p>
      <w:pPr>
        <w:pStyle w:val="2"/>
        <w:shd w:fill="auto" w:val="clear"/>
        <w:spacing w:lineRule="exact" w:line="322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ранее 1 июля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добства родителей (законных представителей) детей общеобразовательные организации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классов и их наполняемость устанавливается общеобразовательной организацией по согласованию с Учредителем в пределах выделяемых им организации бюджетных мест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 граждан в общеобразовательные организации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Федерации, 2002 год, № 30, ст. 3032)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2"/>
        <w:shd w:fill="auto" w:val="clear"/>
        <w:spacing w:lineRule="exact" w:line="322" w:before="0" w:after="0"/>
        <w:ind w:left="20" w:righ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родителями (законными представителями)ребенка указываются следующие сведения:</w:t>
      </w:r>
    </w:p>
    <w:p>
      <w:pPr>
        <w:pStyle w:val="2"/>
        <w:shd w:fill="auto" w:val="clear"/>
        <w:spacing w:lineRule="exact" w:line="322" w:before="0" w:after="0"/>
        <w:ind w:lef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(последнее - при наличии) ребенка;</w:t>
      </w:r>
    </w:p>
    <w:p>
      <w:pPr>
        <w:pStyle w:val="2"/>
        <w:shd w:fill="auto" w:val="clear"/>
        <w:spacing w:lineRule="exact" w:line="322" w:before="0" w:after="0"/>
        <w:ind w:lef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>б) дата и место рождения ребенка;</w:t>
      </w:r>
    </w:p>
    <w:p>
      <w:pPr>
        <w:pStyle w:val="2"/>
        <w:shd w:fill="auto" w:val="clear"/>
        <w:spacing w:lineRule="exact" w:line="322" w:before="0" w:after="0"/>
        <w:ind w:left="20" w:righ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2"/>
        <w:shd w:fill="auto" w:val="clear"/>
        <w:spacing w:lineRule="exact" w:line="322" w:before="0" w:after="0"/>
        <w:ind w:left="20" w:righ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>г)адрес места жительства ребенка, его родителей (законных) представителей);</w:t>
      </w:r>
    </w:p>
    <w:p>
      <w:pPr>
        <w:pStyle w:val="2"/>
        <w:shd w:fill="auto" w:val="clear"/>
        <w:spacing w:lineRule="exact" w:line="322" w:before="0" w:after="0"/>
        <w:ind w:lef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>д)контактные телефоны родителей (законных представителей)</w:t>
      </w:r>
    </w:p>
    <w:p>
      <w:pPr>
        <w:pStyle w:val="2"/>
        <w:shd w:fill="auto" w:val="clear"/>
        <w:spacing w:lineRule="exact" w:line="322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ребенка.</w:t>
      </w:r>
    </w:p>
    <w:p>
      <w:pPr>
        <w:pStyle w:val="2"/>
        <w:shd w:fill="auto" w:val="clear"/>
        <w:spacing w:lineRule="exact" w:line="322" w:before="0" w:after="0"/>
        <w:ind w:left="20" w:right="20" w:firstLine="960"/>
        <w:jc w:val="both"/>
        <w:rPr>
          <w:sz w:val="22"/>
          <w:szCs w:val="22"/>
        </w:rPr>
      </w:pPr>
      <w:r>
        <w:rPr>
          <w:sz w:val="22"/>
          <w:szCs w:val="22"/>
        </w:rPr>
        <w:t>Примерная форма заявления размещается в общеобразовательной организации на информационном стенде и (или) на официальном сайте данной организации в сети "Интернет"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959" w:leader="none"/>
        </w:tabs>
        <w:spacing w:lineRule="exact" w:line="322" w:before="0" w:after="0"/>
        <w:ind w:left="20" w:right="20" w:firstLine="1000"/>
        <w:jc w:val="both"/>
        <w:rPr/>
      </w:pPr>
      <w:r>
        <w:rPr>
          <w:sz w:val="22"/>
          <w:szCs w:val="22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116" w:leader="none"/>
        </w:tabs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116" w:leader="none"/>
        </w:tabs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е предоставления других документов в качестве основания для приема детей в общеобразовательные организации не допускаетс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116" w:leader="none"/>
        </w:tabs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общеобразовательной организации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о приеме ребенка в общеобразовательную организацию в обязательном порядке регистрируется в журнале приема заявлений в первый клас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116" w:leader="none"/>
        </w:tabs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Если число заявлений больше (меньше) запланированного числа мест, общеобразовательная организация совместно с Учредителем должна решить вопрос о приеме детей в данную организацию или принять меры для приема в другую общеобразовательную организацию, расположенную на территории подведомственного района, с учетом фактического проживания ребенка и уведомить родителей (законных представителей) в срок до 01 июня текущего года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2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ям, не проживающим на территории общеобразовательной организации может быть отказано в приеме заявления только по причине отсутствия мест в общеобразовательной организации. В этом случае</w:t>
      </w:r>
    </w:p>
    <w:p>
      <w:pPr>
        <w:pStyle w:val="2"/>
        <w:shd w:fill="auto" w:val="clear"/>
        <w:tabs>
          <w:tab w:val="clear" w:pos="708"/>
          <w:tab w:val="left" w:pos="3635" w:leader="none"/>
        </w:tabs>
        <w:spacing w:lineRule="exact" w:line="322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дитель предоставляет родителям (законным представителям) информацию о наличии</w:t>
        <w:tab/>
        <w:t>свободных мест в общеобразовательных</w:t>
      </w:r>
    </w:p>
    <w:p>
      <w:pPr>
        <w:pStyle w:val="2"/>
        <w:shd w:fill="auto" w:val="clear"/>
        <w:spacing w:lineRule="exact" w:line="322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х данной территории (микрорайоне) и обеспечивает прием детей в первый клас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35" w:leader="none"/>
        </w:tabs>
        <w:spacing w:lineRule="exact" w:line="322" w:before="0" w:after="0"/>
        <w:ind w:left="0" w:right="20" w:firstLine="8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,</w:t>
        <w:tab/>
        <w:t>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</w:t>
        <w:tab/>
        <w:t>лица общеобразовательной организации</w:t>
      </w:r>
    </w:p>
    <w:p>
      <w:pPr>
        <w:pStyle w:val="2"/>
        <w:shd w:fill="auto" w:val="clear"/>
        <w:spacing w:lineRule="exact" w:line="322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го за прием документов и печатью общеобразовательной организации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дительные акты общеобразовательной организации о приеме детей на обучение размещаются на информационном стенде данной организации в день их издания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и (законные представители) имеют право обжаловать в органах государственной власти и суде действия педагогов, руководителей общеобразовательных организаций, связанные с организацией приема в первый класс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960" w:after="30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7:47:00Z</dcterms:created>
  <dc:creator>user</dc:creator>
  <dc:description/>
  <dc:language>en-US</dc:language>
  <cp:lastModifiedBy>1</cp:lastModifiedBy>
  <cp:lastPrinted>2019-11-16T20:40:00Z</cp:lastPrinted>
  <dcterms:modified xsi:type="dcterms:W3CDTF">2019-11-16T17:47:00Z</dcterms:modified>
  <cp:revision>2</cp:revision>
  <dc:subject/>
  <dc:title>Положение о приеме детей в первый класс</dc:title>
</cp:coreProperties>
</file>