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ромежуточная аттестация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5-8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отмето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о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      </w:r>
          </w:p>
          <w:p>
            <w:pPr>
              <w:pStyle w:val="Normal"/>
              <w:rPr/>
            </w:pPr>
            <w:r>
              <w:rPr/>
              <w:t>- Промежуточная аттестация подразделяется на текущую, включающую в себя поурочное, потемное и четвертное (полугодовое) оценивание результатов учебы учащихся, и годовую аттестацию по результатам за учебный год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- Текущая аттестация обязательна для всех учащихся школы. </w:t>
              <w:br/>
              <w:t xml:space="preserve">-Текущая аттестация проводится в течении учебного года по предметам учебного плана школы. В  5-8-х классах по 5-балльной системе. </w:t>
              <w:br/>
              <w:t xml:space="preserve">-Текущая аттестация может проводиться в следующих формах: контрольная работа, диктант, контрольное списывание, изложение, срез знаний, проверка техники чтения, тестирование, сдача нормативов по физической культуре, сочинение, устный опрос. </w:t>
              <w:br/>
              <w:t xml:space="preserve">- Формы проведения текущей аттестации, а так же содержание контрольно-методических срезов определяет учитель—предметник самостоятельно. </w:t>
              <w:br/>
              <w:t xml:space="preserve">-В ходе текущей аттестации оценка знаний учащихся проводится следующим образом: </w:t>
              <w:br/>
              <w:t xml:space="preserve">5-8-е классы — по четвертям по всем предметам учебного плана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-К аттестации по итогам года допускаются все учащиеся переводных классов, освоившие обязательную программу и имеющие годовую неудовлетворительную оценку не более чем по одному предмету. </w:t>
              <w:br/>
            </w:r>
            <w:r>
              <w:rPr>
                <w:i/>
                <w:iCs/>
              </w:rPr>
              <w:t>-</w:t>
            </w:r>
            <w:r>
              <w:rPr/>
              <w:t xml:space="preserve">Для учащихся 5-8 классов аттестация проводится в виде итоговых контрольных работ </w:t>
            </w:r>
            <w:r>
              <w:rPr>
                <w:i/>
                <w:iCs/>
              </w:rPr>
              <w:t xml:space="preserve">и </w:t>
            </w:r>
            <w:r>
              <w:rPr/>
              <w:t xml:space="preserve">зачетов, собеседования, защиты рефератов, творческих работ, тестирования. </w:t>
              <w:br/>
              <w:t xml:space="preserve">-Материалы контрольных работ, зачетов, тестов, творческих работ, рефератов для проведения промежуточной аттестации для каждого класса определяются и утверждаются на МО. График контрольных работ утверждается администрацией. </w:t>
              <w:br/>
              <w:t xml:space="preserve">-Итоговая (годовая) оценка по предмету выставляется с учетом четвертных отметок и оценки, полученной по итоговой работ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27:00Z</dcterms:created>
  <dc:creator>user</dc:creator>
  <dc:description/>
  <cp:keywords/>
  <dc:language>en-US</dc:language>
  <cp:lastModifiedBy>user</cp:lastModifiedBy>
  <dcterms:modified xsi:type="dcterms:W3CDTF">2019-11-15T16:27:00Z</dcterms:modified>
  <cp:revision>2</cp:revision>
  <dc:subject/>
  <dc:title/>
</cp:coreProperties>
</file>