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материально-технической баз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36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(всего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используемых в учебном процесс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находящихся в свободном доступ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ных классов/ количество компьютеро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, оборудованных мультимедиа проектора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еотехнических устройст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отехнических устройст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кроскопы, микропрепараты, гербарии, учебные плакаты, учебные колле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арометр, термометр, динамометр, весы чашечные, вольтметр,раздаточный материал учебные дис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боры для демонстрации опытов, наборы реактивов, учебные коллекции дис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рстаки, фуговальный станок, станок по дереву,таблиц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ерекладина, скакалки, гранаты и диски для метания, обручи, волейбольная сетка , гимнастический мостик, гимнастический козел, мячи(волейбольные,баскетбольные,футбольные).Спортзала и оборудованной площадки нет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удовлетворительное позволяет реализовывать образовательные программы. В Школе оборудованы 3 учебных кабинета, 1 из них один оснащен современной мультимедийной техникой. В школе отсутствуют лаборатория по химии, оборудованный спортив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ищебл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i/>
          <w:sz w:val="24"/>
          <w:szCs w:val="24"/>
        </w:rPr>
        <w:t>Подключение к сети Интерн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2:00Z</dcterms:created>
  <dc:creator>user</dc:creator>
  <dc:description/>
  <cp:keywords/>
  <dc:language>en-US</dc:language>
  <cp:lastModifiedBy>user</cp:lastModifiedBy>
  <dcterms:modified xsi:type="dcterms:W3CDTF">2019-11-16T19:23:00Z</dcterms:modified>
  <cp:revision>4</cp:revision>
  <dc:subject/>
  <dc:title/>
</cp:coreProperties>
</file>