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ля проведения практических занятий в школе функционируют кабинеты, площадки, мастерские, в которых ведущая роль отводится практическим работам, экскурсиям, тренировочным занятиям.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41"/>
        <w:gridCol w:w="1095"/>
        <w:gridCol w:w="3355"/>
        <w:gridCol w:w="2002"/>
      </w:tblGrid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color w:val="008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кабинета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Назначение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Площадь объекта, кв.м.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Функциональное использовани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Паспорт объекта</w:t>
            </w:r>
          </w:p>
        </w:tc>
      </w:tr>
      <w:tr>
        <w:trPr>
          <w:trHeight w:val="1102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инет - технологии (кулинария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ъект предназначен для проведения практических занятий с обучающимися 5-8 классов по приобретению навыков приготовления пищи. Оборудован электроплитой, холодильником,стеллажом для посуды, столами и стульями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инет технологи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з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актические занятия по предмету "Технология" для мальчиков Объект оборудован солярными, слесарными станками, учебным оборудованием и инструментами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формационно-библиотечный цент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ить участникам образовательного процесса доступ к информации, знаниям, идеям, культурным ценностям посредством использования библиотечно-информационных ресурсов. Оборудован рабочими местами  пользователей, стеллажами. Фонд центра укомплектован научно-популярной, справочной, методической, художественной, учебной литературой, электронными изданиями, периодической печатью и дидактическими изданиями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дназначен для практических занятий, направленных на формирование и совершенствование навыков компьютерной грамотности и ИКТ-компетентности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инет физик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ъект предназначен для проведения практических и лабораторных работ по физике для обучающихся 7-9 классов. Имеется лаборантская. Укомплектован средствами обучения и воспитания по: механике, электродинамике, молекулярной физике, оптике, квантовой физике.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инет географи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водятся практические занятий по географии, экологии, краеведению.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инет оснащен следующим оборудованием: глобусы, набор карт России, набор карт мира,, установка для глазомерной съемки, набор минералов, компасы, набор рельефных таблиц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инет хими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водятся практические и лабораторные работы по неорганической (8-9 класс), Для проведения практических работ имеются приборы, реактивы, аудиовизуальные средства, печатные объекты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3:23:00Z</dcterms:created>
  <dc:creator>user</dc:creator>
  <dc:description/>
  <cp:keywords/>
  <dc:language>en-US</dc:language>
  <cp:lastModifiedBy>user</cp:lastModifiedBy>
  <dcterms:modified xsi:type="dcterms:W3CDTF">2019-11-17T03:38:00Z</dcterms:modified>
  <cp:revision>2</cp:revision>
  <dc:subject/>
  <dc:title/>
</cp:coreProperties>
</file>