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97"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Указ Главы Республики Дагестан "О введении режима повышенной готовности"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в целях недопущения распространения на территории Республики Дагестан новой коронавирусной инфекции (2019-nCoV) п о с т а н о в л я ю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. Ввести на территории Республики Дагестан с 19 марта 2020 года режим повышенной готовности функционирования органов управления и сил республиканской подсистемы единой государственной системы предупреждения и ликвидации чрезвычайных ситуаций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Запретить с 19 марта 2020 года до особого распоряжения проведение на территории Республики Дагестан массовых мероприятий, в том числе деловых, спортивных, зрелищных, культурных и развлекательных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2. Лицам, проживающим в Республике Дагестан, посещавшим территории, где зарегистрированы случаи новой коронавирусной инфекции (2019-nCoV), а также прибывшим с территории других государств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сообщать в течение суток о своем возвращении в Российскую Федерацию, о возвращении своих несовершеннолетних детей, месте, датах пребывания на указанных территориях, а также контактную информацию на горячую линию по номеру телефона +7 (8722) 67-15-99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) соблюдать постановления санитарных врачей о нахождении в режиме изоляции на дому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3. Лицам, прибывшим на территорию Республики Дагестан из государств с неблагополучной ситуацией с распространением новой коронавирусной инфекции (2019-nCoV), помимо мер, предусмотренных пунктом 2 настоящего Указа, обеспечить самоизоляцию на дому на срок 14 календарный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4. Лицам, совместно проживающим в период обеспечения изоляции с лицами, указанными в пункте 3 настоящего Указа, а также с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Указа, либо на срок, указанный в постановлениях санитарных врачей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5. Рекомендовать лицам, проживающим (находящимся) на территории Республики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использовать механизм получения государственных и муниципальных услуг дистанционно, в электронной форме, при этом исключив посещение соответствующих учреждени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воздержаться от поездок на территории, неблагополучные по санитарно-эпидемиологической обстановке, связанной с новой коронавирусной инфекцией (2019-nCoV)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) воздержаться от посещения массовых мероприятий, в том числе деловых, спортивных, зрелищных, культурных и развлекательных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6. Поручить руководителям органов исполнительной власти Республики Дагестан и рекомендовать руководителям территориальных органов федеральных органов исполнительной власти по Республике Дагестан и главам муниципальных образований Республики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обеспечить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Республики Дагестан о возможности получения государственных и муниципальных услуг в электронном виде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7. Рекомендовать работодателям, осуществляющим деятельность на территории Республики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обеспечи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обеспечить измерение температуры тела работникам с симптомами респираторных заболеваний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) оказывать работникам содействие в обеспечении соблюдения режима самоизоляции на дому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г) при поступлении запроса Управления Федеральной службы по надзору в сфере защиты прав потребителей и благополучия человека по Республике Дагестан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д) не допускать на рабочее место и (или) территории организации работников из числа граждан, указанных в пункте 3 настоящего Указа, а также работников, в отношении которых приняты постановления санитарных враче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е) воздержаться от направления работников в служебные командировки на территории иностранных государств, от проведения мероприятий с участием иностранных граждан, а также от участия в таких мероприятиях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8. Министерству здравоохранения Республики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совместно с Министерством информатизации, связи и массовых коммуникаций Республики Дагестан обеспечить ежедневное информирование населения Республики Дагестан о территориях, где зарегистрированы случаи новой коронавирусной инфекции (2019-nCoV), а также о симптомах респираторных заболеваний (или) нарушении функций организма (отклонении от норм физиологических функций организма), при наличии которых гражданам необходимо незамедлительно обращаться за медицинской помощью на дому без посещения медицинских организаций в амбулаторно-поликлинические учреждения здравоохранения по месту жительства (нахождения)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           обеспечить поддержание необходимого запаса противовирусных препаратов, в том числе рекомендованных для лечения новой коронавирусной инфекции (2019-nCoV), дезинфекционных средств и средств индивидуальной защиты в медицинских организациях, оказывающих медицинскую помощь в стационарных условиях, и аптечной сети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)            обеспечить возможность оформления листков нетрудоспособности без посещения медицинских организаций для лиц, указанных в пунктах 2 и 3 настоящего Указа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г)            организовать работу медицинских организаций с приоритетом оказания первичной медицинской помощи на дому больным с повышенной температурой тела с респираторными симптомами, в первую очередь лицам старше 60 лет, для чего обеспечить усиление выездной амбулаторной службы дополнительным медицинским персоналом, а также обеспечить через приемно-смотровые боксы и фильтр-боксы отдельный прием пациентов с признаками острой респираторной вирусной инфекции, внебольничной пневмонии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д)           принять меры по своевременному выявлению больных с респираторными симптомами, обеспечению качественной медицинской помощи на уровне первичного звена, обратив особое внимание на лиц из групп риска (лиц в возрасте старше 60 лет, в том числе в организациях социального обслуживания, а также лиц, страдающих хроническими заболеваниями бронхолегочной, сердечно-сосудистой и эндокринной систем)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е)           обеспечить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готовность медицинских организаций, осуществляющих медицинскую помощь в стационарных и амбулаторных условиях, оказывающих скорую медицинскую помощь, к приему и оперативному оказанию медицинской помощи больным с респираторными симптомами, забору биологического материала от больных для исследования на новую коронавирусную инфекцию (2019-nCoV)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медицинское наблюдение в течение 14 календарных дней за всеми лицами, прибывшими из других государств и территорий, где зарегистрированы случаи возникновения новой коронавирусной инфекции (2019-nCoV), по месту их пребывания, при появлении у них симптомов, не исключающих новую коронавирусную инфекцию (2019-nCoV), обеспечить их незамедлительную изоляцию и госпитализацию в медицинские организации, осуществляющие медицинскую помощь стационарно, в условиях, специально созданных для данного контингента больных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9.           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, зрелищно-развлекательных мероприятий), деятельность, связанную с перевозкой граждан железнодорожным, автомобильным, городским электрическим, а также внеуличным транспортом, регулярно проводить мероприятия по дезинфекции, размещать при входах и в местах наибольшего скопления людей устройства для обеззараживания воздуха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0.          Министерству информатизации, связи и массовых коммуникаций Республики Дагестан организовать информирование населения Республики Дагестан о принимаемых мерах по недопущению завоза и распространения новой коронавирусной инфекции (2019-nCoV) на территории Республики Дагестан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1. Рекомендовать Управлению Федеральной антимонопольной службы по Республике Дагестан обеспечить контроль за установлением цен на лекарственные препараты и средства индивидуальной защиты в аптечных организациях на территории Республики Дагестан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2. Рекомендовать Министерству внутренних дел по Республике Дагестан и Управлению Федеральной службы войск национальной гвардии Российской Федерации по Республике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обеспечить охрану объектов специального назначения (инфекционные стационары) в период действия режима повышенной готовности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оказывать необходимое содействие Управлению Федеральной службы по надзору в сфере защиты прав потребителей и благополучия человека по Республике Дагестан, Министерству здравоохранения Республики Дагестан, иным органам в части обеспечения проведения санитарно-противоэпидемических мероприятий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3. Министерству труда и социального развития Республики Дагестан, Министерству образования и науки Республики Дагестан, Министерству здравоохранения Республики Дагестан обеспечить с 19 марта 2020 года перевод учреждений социального обслуживания населения Республики Дагестан, домов ребенка, детских домов на закрытый режим работы со строгим противоэпидемическим режимом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4. Контроль за исполнением настоящего Указа возложить на Первого заместителя Председателя Правительства Республики Дагестан А.Ш. Карибова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5. Настоящий Указ вступает в силу со дня его подписания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 </w:t>
      </w:r>
      <w:r>
        <w:rPr>
          <w:rFonts w:cs="Verdana" w:ascii="Verdana" w:hAnsi="Verdana"/>
          <w:color w:val="555555"/>
          <w:sz w:val="21"/>
          <w:szCs w:val="21"/>
        </w:rPr>
        <w:t xml:space="preserve">Глава                                                    </w:t>
      </w:r>
      <w:r>
        <w:rPr>
          <w:color w:val="555555"/>
          <w:sz w:val="21"/>
          <w:szCs w:val="21"/>
        </w:rPr>
        <w:t>   В. Васильев</w:t>
      </w:r>
      <w:r>
        <w:rPr>
          <w:rFonts w:cs="Verdana" w:ascii="Verdana" w:hAnsi="Verdana"/>
          <w:color w:val="555555"/>
          <w:sz w:val="21"/>
          <w:szCs w:val="21"/>
        </w:rPr>
        <w:t xml:space="preserve">  </w:t>
      </w:r>
    </w:p>
    <w:p>
      <w:pPr>
        <w:pStyle w:val="Normal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9:00Z</dcterms:created>
  <dc:creator>user</dc:creator>
  <dc:description/>
  <cp:keywords/>
  <dc:language>en-US</dc:language>
  <cp:lastModifiedBy>1</cp:lastModifiedBy>
  <dcterms:modified xsi:type="dcterms:W3CDTF">2020-05-15T14:54:00Z</dcterms:modified>
  <cp:revision>4</cp:revision>
  <dc:subject/>
  <dc:title>Указ Главы Республики Дагестан "О введении режима повышенной готовности"</dc:title>
</cp:coreProperties>
</file>