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Организация образовательного процесса с использованием электронного обучения и дистанционных образовательных технологий в период действия карантина \  ограничительного режима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МБОУ «Худуцкая ООШ» с 06.04.20г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hd w:fill="FFFFFF" w:val="clear"/>
        <w:spacing w:before="0" w:after="0"/>
        <w:rPr>
          <w:rFonts w:ascii="Trebuchet MS" w:hAnsi="Trebuchet MS" w:eastAsia="Calibri" w:cs="Trebuchet MS"/>
          <w:color w:val="913B48"/>
          <w:sz w:val="43"/>
          <w:szCs w:val="43"/>
        </w:rPr>
      </w:pPr>
      <w:r>
        <w:rPr>
          <w:rFonts w:eastAsia="Calibri" w:cs="Trebuchet MS" w:ascii="Trebuchet MS" w:hAnsi="Trebuchet MS"/>
          <w:color w:val="913B48"/>
          <w:sz w:val="43"/>
          <w:szCs w:val="43"/>
        </w:rPr>
        <w:t xml:space="preserve">                </w:t>
      </w:r>
    </w:p>
    <w:tbl>
      <w:tblPr>
        <w:tblW w:w="1446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67"/>
      </w:tblGrid>
      <w:tr>
        <w:trPr/>
        <w:tc>
          <w:tcPr>
            <w:tcW w:w="144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  класс</w:t>
            </w:r>
          </w:p>
          <w:tbl>
            <w:tblPr>
              <w:tblW w:w="1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99"/>
              <w:gridCol w:w="1418"/>
              <w:gridCol w:w="3969"/>
              <w:gridCol w:w="1984"/>
              <w:gridCol w:w="3686"/>
            </w:tblGrid>
            <w:tr>
              <w:trPr/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ов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подаватель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валиева Ашу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center" w:pos="1977" w:leader="none"/>
                    </w:tabs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расуло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валиева Ашура</w:t>
                  </w:r>
                </w:p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расуло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a2a053056e96ed513e6c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ной язык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a2a053056e96ed513e6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остранный язык (английский)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аев Раджаб Рабадан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0a23b5d049bef1679e07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zoom.us/join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/user/link_teacher/?code=fa11c3c684e7efedd1d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хъяева Сапият Али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1ed5f3304fe1f44b74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нап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s://resh.edu.ru/office/user/link_teacher/?code=b6fe0f485a18b7e73b3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</w:t>
                  </w:r>
                </w:p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teacher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66310b7833376a745fa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 Гамза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2b206dfd22026b0c2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 Гамза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c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d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7428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c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d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7428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  класс</w:t>
            </w:r>
          </w:p>
          <w:tbl>
            <w:tblPr>
              <w:tblW w:w="1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99"/>
              <w:gridCol w:w="1418"/>
              <w:gridCol w:w="3969"/>
              <w:gridCol w:w="1984"/>
              <w:gridCol w:w="3686"/>
            </w:tblGrid>
            <w:tr>
              <w:trPr/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ов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подаватель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center" w:pos="1977" w:leader="none"/>
                    </w:tabs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2035d4fd851420f918a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2035d4fd851420f918a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ной язык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хъяева Сапият Алигаджиев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ebe6a2df7f5f343207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хъяева Сапият Алигаджиев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ebe6a2df7f5f34320719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остранный язык (английский)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аев Раджаб Рабадан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7ee0f870a244ba7e159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zoom.us/join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гебра 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.ру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879b6324b354beae5be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метрия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.ру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879b6324b354beae5b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bfd59beb83b9d47bd67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хъяева Сапият Али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1ed5f3304fe1f44b7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8fcbfd1c2ec5de9d443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teacher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йниева  Напис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ъматулла-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c95f6480ef4ce0e34fa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a42e6b88bf48049bc30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йниева  Напис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ъматулла-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йниева  Напис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ъматулла-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c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d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7428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c72f93b6625193247a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   класс</w:t>
            </w:r>
          </w:p>
          <w:tbl>
            <w:tblPr>
              <w:tblW w:w="14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99"/>
              <w:gridCol w:w="1418"/>
              <w:gridCol w:w="3969"/>
              <w:gridCol w:w="1984"/>
              <w:gridCol w:w="3686"/>
            </w:tblGrid>
            <w:tr>
              <w:trPr/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ов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подаватель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center" w:pos="1977" w:leader="none"/>
                    </w:tabs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7f5aace74ddc89f621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7f5aace74ddc89f62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ной язык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йниева  Напис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ъматулла-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йниева  Напис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ъматулла-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остранный язык (английский)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аев Раджаб Рабадан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7ee0f870a244ba7e159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zoom.us/join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гебра 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fa11c3c684e7efedd1d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метрия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fa11c3c684e7efedd1d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ac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d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168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йниева  Напис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ъматулла-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8fcbfd1c2ec5de9d44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8fcbfd1c2ec5de9d443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teach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a42e6b88bf48049bc30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нов Гусен Зубайру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59872057251f8c80de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хъяева Сапият Али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валиева Ашура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р-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c72f93b6625193247adb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4024" w:type="dxa"/>
                  <w:gridSpan w:val="6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к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подаватель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урс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center" w:pos="1977" w:leader="none"/>
                    </w:tabs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40e07a1a59703d391f6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subject/lesson/7697/main/263612/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subject/lesson/7697/train/263616/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40e07a1a59703d391f6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subject/lesson/7697/main/263612/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subject/lesson/7697/train/263616/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ной язык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адова Хадижат  Яхъягаджиев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остранный язык (английский)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аев Раджаб Рабадан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тсап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7ee0f870a244ba7e159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лгебра 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fa11c3c684e7efedd1d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метрия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fa11c3c684e7efedd1d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ев  Абдулзапир Али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bfd59beb83b9d47bd67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омедова   Патимат</w:t>
                  </w:r>
                </w:p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н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b6fe0f485a18b7e73b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b6fe0f485a18b7e73b3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teach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a42e6b88bf48049bc30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санов Гусен Зубайруеви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559872057251f8c80de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дулманапов Рабадан Манапо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66310b7833376a745faa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99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мзаев Омар Гамзаевич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атсап 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ЭШ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 w:before="10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s://resh.edu.ru/office/user/link_teacher/?code=c72f93b6625193247a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График консультаций и занятий</w:t>
              <w:br/>
              <w:t>обучающихся, родителей (законных представителей)</w:t>
              <w:br/>
              <w:t>по вопросам реализации в МБОУ «Худуцкая ООШ»</w:t>
              <w:br/>
              <w:t>образовательных программ с применением электронного обучения</w:t>
              <w:br/>
              <w:t>и дистанционных образовательных технологий</w:t>
              <w:br/>
              <w:t>в связи с особыми обстоятельствами</w:t>
              <w:br/>
              <w:t>на период с 06.04.2020 г. до минования надобности</w:t>
              <w:br/>
              <w:t>Дата и время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с понедельника по</w:t>
              <w:br/>
              <w:t xml:space="preserve">                                                                           субботу, с 8.00  до 14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Мониторинг организации дистанционного обучения в МБОУ «Худуцкая ООШ»  показал, что в образовательном  учреждении имеются несколько учащихся ,у которых нет доступа к обучающим порталам, так как нет доступа интернет- ресурсам .</w:t>
            </w:r>
          </w:p>
          <w:p>
            <w:pPr>
              <w:pStyle w:val="Normal"/>
              <w:spacing w:lineRule="atLeast" w:line="322" w:before="100" w:after="10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Для учащихся ,у которых  отсутствуют технические возможности дистанционного  обучения ,обучение осуществляем по составленному учителем индивидуальному плану.Индивидуальный учебный план предусматривает изучение материала, выполнение проверочных работ и домашних заданий.</w:t>
              <w:br/>
              <w:t>    Ученики получают подробную информацию по вопросам организации дистанционного обучения и используемых для этого ресурсах, позвонив по телефону родителю( законному представителю) и учителю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о результатам  проделанной работы во время дистанционного обучения ученики аттестуются. Основных вариантов аттестации учащихся  два: либо учащиеся выполняют домашнее задание в письменной форме и отправляют фотографии . Есть и еще вариант у кого нет технических возможностей и по устным предметам: школьникам вышлют задания, выполнение которых будет проверено контрольной работой по завершении карант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2"/>
              <w:rPr>
                <w:rFonts w:ascii="Trebuchet MS" w:hAnsi="Trebuchet MS" w:cs="Trebuchet MS"/>
                <w:color w:val="AA9F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2"/>
              <w:rPr>
                <w:rFonts w:ascii="Trebuchet MS" w:hAnsi="Trebuchet MS" w:cs="Trebuchet MS"/>
                <w:color w:val="AA9F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раничьте  общение ваших детей с другими сверстниками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2"/>
              <w:rPr>
                <w:rFonts w:ascii="Trebuchet MS" w:hAnsi="Trebuchet MS" w:cs="Trebuchet MS"/>
                <w:color w:val="AA9F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 отпускайте детей в места скопления народа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2"/>
              <w:rPr>
                <w:rFonts w:ascii="Trebuchet MS" w:hAnsi="Trebuchet MS" w:cs="Trebuchet MS"/>
                <w:color w:val="AA9F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раничьте выезд детей за пределы  села и, тем более, за пределы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ите все меры по профилактике инфекционных заболеваний.</w:t>
            </w:r>
          </w:p>
          <w:p>
            <w:pPr>
              <w:pStyle w:val="Normal"/>
              <w:shd w:fill="FFFFFF" w:val="clear"/>
              <w:spacing w:lineRule="auto" w:line="240" w:before="9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9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32"/>
                <w:szCs w:val="32"/>
              </w:rPr>
              <w:t>Полезные ссылки:</w:t>
            </w:r>
          </w:p>
          <w:p>
            <w:pPr>
              <w:pStyle w:val="Normal"/>
              <w:shd w:fill="FFFFFF" w:val="clear"/>
              <w:spacing w:lineRule="auto" w:line="240" w:before="9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 xml:space="preserve">УчиЛегко </w:t>
            </w:r>
            <w:hyperlink r:id="rId2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://uchilegko.info/lis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>«Единая коллекция ЦОР» </w:t>
            </w:r>
            <w:hyperlink r:id="rId3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://school-collection.edu.ru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 xml:space="preserve">Искатели </w:t>
            </w:r>
            <w:hyperlink r:id="rId4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  <w:shd w:fill="FFFFFF" w:val="clear"/>
                </w:rPr>
                <w:t>https://www.dropbox.com/sh/mfoqj22exzaulm4/AABOVymHXy3ttrldFNTKSj7-a?dl=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 xml:space="preserve">РЭШ  </w:t>
            </w:r>
            <w:hyperlink r:id="rId5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resh.edu.ru/subject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 РЭШ (Российская Электронная Школа) – видео, конспекты и тренажеры по большинству тем всех предметов всех классов. Также есть интерактивные задания и контрольные работы. Бесплатный досту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Есть видеолекции по всем предметам всех классов. Можно выбрать лекции по тому учебнику, который вам понравился или был выдан в школе. К видео прилагаются конспекты каждого урока и небольшой набор заданий для закрепления материала (тесты, тренажеры с автоматической проверкой). Все конспекты бесплатны. Для просмотра видеолекций нужно оплатить абонемент от 150 руб./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Black" w:ascii="Arial Black" w:hAnsi="Arial Black"/>
                  <w:b/>
                  <w:bCs/>
                  <w:color w:val="BD415F"/>
                  <w:sz w:val="24"/>
                  <w:szCs w:val="24"/>
                  <w:u w:val="single"/>
                </w:rPr>
                <w:t>Дистанционная “ДОМАШНЯЯ школа”</w:t>
              </w:r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 xml:space="preserve"> проекта </w:t>
              </w:r>
              <w:r>
                <w:rPr>
                  <w:rStyle w:val="InternetLink"/>
                  <w:rFonts w:cs="Arial Black" w:ascii="Arial Black" w:hAnsi="Arial Black"/>
                  <w:b/>
                  <w:bCs/>
                  <w:color w:val="BD415F"/>
                  <w:sz w:val="24"/>
                  <w:szCs w:val="24"/>
                  <w:u w:val="single"/>
                </w:rPr>
                <w:t>InternetUrok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(уроки по всем предметам, подготовка к ОГЭ и ЕГЭ). </w:t>
            </w: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 xml:space="preserve">Записаться </w:t>
              </w:r>
              <w:r>
                <w:rPr>
                  <w:rStyle w:val="InternetLink"/>
                  <w:rFonts w:cs="Arial Black" w:ascii="Arial Black" w:hAnsi="Arial Black"/>
                  <w:b/>
                  <w:bCs/>
                  <w:color w:val="BD415F"/>
                  <w:sz w:val="24"/>
                  <w:szCs w:val="24"/>
                  <w:u w:val="single"/>
                </w:rPr>
                <w:t>в школу</w:t>
              </w:r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>ИНФОУРОК</w:t>
            </w: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infourok.ru/videouroki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 ИНФОУРОК – есть много видеолекций по всем предметам, разным темам и учебникам. Не проверяла, все ли темы представлены, но их, действительно, очень много. К каждой лекции прилагается конспект в word и pdf. Пока доступ бесплатный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  <w:shd w:fill="FFFFFF" w:val="clear"/>
              </w:rPr>
              <w:t>ЯКласс</w:t>
            </w: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  <w:shd w:fill="FFFFFF" w:val="clear"/>
                </w:rPr>
                <w:t>https://www.yaklass.ru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shd w:fill="FFFFFF" w:val="clear"/>
              </w:rPr>
              <w:t xml:space="preserve">  – есть краткие теоретические конспекты по всем предметам и темам. Также есть тесты для закрепления изученного материала. Но для того чтобы увидеть подробное решение каждого задания, нужно оплатить доступ – 699 руб./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education.yandex.ru/</w:t>
              </w:r>
            </w:hyperlink>
            <w:r>
              <w:rPr>
                <w:rFonts w:cs="Arial Black" w:ascii="Arial Black" w:hAnsi="Arial Black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school-assistant.ru/</w:t>
              </w:r>
            </w:hyperlink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—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Школьный Помощник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— </w:t>
            </w: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создан для дополнительных занятий по предметам школьной программы: русский язык, математика, геометрия, алгеб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sheba.spb.ru/shkola.htm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школьные учебники ССС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>ЯндексУчебник</w:t>
            </w: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- бесплатно, регистрируйтесь как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>Учи.ру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>РЕСУРСЫ ДЛЯ ПОДГОТОВКИ К ЭКЗАМЕН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sdamgia.ru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 СДАМ ГИА: РЕШУ ВПР, ОГЭ, ЕГЭ и ЦТ. Здесь полные актуальные тесты по предмету с тренировочными заданиями и их разб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yandex.ru/tutor/?exam_id=1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 - ОГЭ, ЕГЭ. Здесь полные актуальные тесты по предмету с тренировочными заданиями и их разб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ФОКСФОРД – ютуб-канал для подготовки к О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://igraemsami.ru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- множество иг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://otlichnyk.ru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Тренажёр решения заданий по математике и русскому языку. Надо скач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 xml:space="preserve">https://elementy.ru/email 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— ответы на детски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elementy.ru/catalog/t22/Astronomiya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Самая огромная и невероятная подборка ссылок, большинство из которых будут интересны родителям и старшеклассникам, выбирайте темы из меню справа. От физики и астрономии до математики и медиц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://www.virtulab.net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Образовательные интерактивные работы позволяют учащимся проводить виртуальные эксперименты по физике, химии, биологии, экологии и другим предметам, как в трехмерном пространстве, так и в двухмер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nashol.com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ссылки на скачивание учебников по всем предметам, заданий, словарей, ВПР, ГИА, ЕГЭ и т 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://www.gendocs.ru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программы подготовки к ЕГЭ, лабораторные, лекции, эссе, справочники и т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alleng.org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учебники по всем предметам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11klasov.ru/</w:t>
              </w:r>
            </w:hyperlink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— </w:t>
            </w: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Электронные учебники для школьников и студентов бесплатно по всем предметам с 1 по 1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color w:val="AA9F77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 Black" w:ascii="Arial Black" w:hAnsi="Arial Black"/>
                  <w:b/>
                  <w:color w:val="BD415F"/>
                  <w:sz w:val="24"/>
                  <w:szCs w:val="24"/>
                  <w:u w:val="single"/>
                </w:rPr>
                <w:t>https://znayka.pro/</w:t>
              </w:r>
            </w:hyperlink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 — отсканированные рабочие тетради и учебники, можно листать на сайте.</w:t>
            </w:r>
            <w:bookmarkStart w:id="1" w:name="TOC--1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2"/>
              <w:rPr>
                <w:rFonts w:ascii="Trebuchet MS" w:hAnsi="Trebuchet MS" w:cs="Trebuchet MS"/>
                <w:color w:val="AA9F77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AA9F77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Составила зам. директора по УВР :                    Самадова Х.Я.</w:t>
      </w:r>
    </w:p>
    <w:sectPr>
      <w:footerReference w:type="default" r:id="rId25"/>
      <w:type w:val="nextPage"/>
      <w:pgSz w:orient="landscape" w:w="15840" w:h="12240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legko.info/lis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www.dropbox.com/sh/mfoqj22exzaulm4/AABOVymHXy3ttrldFNTKSj7-a?dl=0" TargetMode="External"/><Relationship Id="rId5" Type="http://schemas.openxmlformats.org/officeDocument/2006/relationships/hyperlink" Target="https://resh.edu.ru/subject/" TargetMode="External"/><Relationship Id="rId6" Type="http://schemas.openxmlformats.org/officeDocument/2006/relationships/hyperlink" Target="https://www.youtube.com/watch?v=7ExpfDd5EXQ" TargetMode="External"/><Relationship Id="rId7" Type="http://schemas.openxmlformats.org/officeDocument/2006/relationships/hyperlink" Target="https://home-school.interneturok.ru/" TargetMode="External"/><Relationship Id="rId8" Type="http://schemas.openxmlformats.org/officeDocument/2006/relationships/hyperlink" Target="https://l.facebook.com/l.php?u=https%3A%2F%2Finfourok.ru%2Fvideouroki%3Ffbclid%3DIwAR1-_5FrIScq46f5B9ODA5J0_8RCrwPTENAgjB14nZrDuOC2klaJ0HhEC9k&amp;h=AT2pbHknHCwxZtgX-wq_xzYCv7DL41-JWruIQvGILwAq4QZC7RgXCDCJdi2Ge86PEvZo1-9YKv1mCjEPYs2f5-pOi0c66aIY2hjra6sW09ayYebQW4YQGN-FRO8NG_iVKqFdqNeC-yHIZr_a8efTutmCr13jyThkaw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education.yandex.ru/" TargetMode="External"/><Relationship Id="rId11" Type="http://schemas.openxmlformats.org/officeDocument/2006/relationships/hyperlink" Target="https://school-assistant.ru/" TargetMode="External"/><Relationship Id="rId12" Type="http://schemas.openxmlformats.org/officeDocument/2006/relationships/hyperlink" Target="https://sheba.spb.ru/shkola.htm" TargetMode="External"/><Relationship Id="rId13" Type="http://schemas.openxmlformats.org/officeDocument/2006/relationships/hyperlink" Target="https://sdamgia.ru/" TargetMode="External"/><Relationship Id="rId14" Type="http://schemas.openxmlformats.org/officeDocument/2006/relationships/hyperlink" Target="https://yandex.ru/tutor/?exam_id=1" TargetMode="External"/><Relationship Id="rId15" Type="http://schemas.openxmlformats.org/officeDocument/2006/relationships/hyperlink" Target="http://igraemsami.ru/" TargetMode="External"/><Relationship Id="rId16" Type="http://schemas.openxmlformats.org/officeDocument/2006/relationships/hyperlink" Target="http://otlichnyk.ru/" TargetMode="External"/><Relationship Id="rId17" Type="http://schemas.openxmlformats.org/officeDocument/2006/relationships/hyperlink" Target="https://elementy.ru/email" TargetMode="External"/><Relationship Id="rId18" Type="http://schemas.openxmlformats.org/officeDocument/2006/relationships/hyperlink" Target="https://elementy.ru/catalog/t22/Astronomiya" TargetMode="External"/><Relationship Id="rId19" Type="http://schemas.openxmlformats.org/officeDocument/2006/relationships/hyperlink" Target="http://www.virtulab.net/" TargetMode="External"/><Relationship Id="rId20" Type="http://schemas.openxmlformats.org/officeDocument/2006/relationships/hyperlink" Target="https://nashol.com/" TargetMode="External"/><Relationship Id="rId21" Type="http://schemas.openxmlformats.org/officeDocument/2006/relationships/hyperlink" Target="http://www.gendocs.ru/" TargetMode="External"/><Relationship Id="rId22" Type="http://schemas.openxmlformats.org/officeDocument/2006/relationships/hyperlink" Target="https://alleng.org/" TargetMode="External"/><Relationship Id="rId23" Type="http://schemas.openxmlformats.org/officeDocument/2006/relationships/hyperlink" Target="https://11klasov.ru/" TargetMode="External"/><Relationship Id="rId24" Type="http://schemas.openxmlformats.org/officeDocument/2006/relationships/hyperlink" Target="https://znayka.pro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16:00Z</dcterms:created>
  <dc:creator>1</dc:creator>
  <dc:description/>
  <dc:language>en-US</dc:language>
  <cp:lastModifiedBy>1</cp:lastModifiedBy>
  <cp:lastPrinted>2020-04-09T11:38:00Z</cp:lastPrinted>
  <dcterms:modified xsi:type="dcterms:W3CDTF">2020-05-17T15:16:00Z</dcterms:modified>
  <cp:revision>2</cp:revision>
  <dc:subject/>
  <dc:title/>
</cp:coreProperties>
</file>